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19 ottobre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Berg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Gioco d’azzardo e Carta costituz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lang w:eastAsia="it-IT"/>
          </w:rPr>
          <w:t>http://www.youtube.com/watch?v=kMQRs1WjOm8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MQRs1WjOm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2:00Z</dcterms:created>
  <dc:creator>Rocco</dc:creator>
  <dc:description/>
  <dc:language>en-US</dc:language>
  <cp:lastModifiedBy>Rocco</cp:lastModifiedBy>
  <dcterms:modified xsi:type="dcterms:W3CDTF">2014-05-14T15:53:00Z</dcterms:modified>
  <cp:revision>3</cp:revision>
  <dc:subject/>
  <dc:title/>
</cp:coreProperties>
</file>